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de benefício previdenciário - Pensão - OTN/OR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6/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rcello Peral Hamed Humar</w:t>
      </w:r>
    </w:p>
    <w:p>
      <w:pPr>
        <w:pStyle w:val="Normal"/>
        <w:rPr/>
      </w:pPr>
      <w:r>
        <w:rPr/>
        <w:t>Advogado inscrito na OAB/RJ sob o nº 94.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MO(A). SR(A). DR(A). JUIZ(A) DO JUIZADO ESPECIAL FEDERAL DA SEÇÃO JUDICIÁRIA D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, (qualificação completa), vem por seu advogado infra-assinado, com escritório sito a Av. ______, nº___, ____, _______, com fulcro no § 3º do art. 201 da Constituição Federa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REVISIONAL DE BENEFÍCIO PREVIDENCIÁRIO,</w:t>
      </w:r>
    </w:p>
    <w:p>
      <w:pPr>
        <w:pStyle w:val="Normal"/>
        <w:rPr/>
      </w:pPr>
      <w:r>
        <w:rPr/>
        <w:t xml:space="preserve">INDICES DE ATUALIZAÇÃO DOS 24 PRIMEIROS SALÁRIOS-DE-CONTRIBUIÇÃO INTEGRANTES DO PERÍODO BÁSICO DE CÁLCULO NO REGIME ANTERIOR À LEI 8.213/91 (com DIB até 04-10-1988) </w:t>
      </w:r>
    </w:p>
    <w:p>
      <w:pPr>
        <w:pStyle w:val="Normal"/>
        <w:rPr/>
      </w:pPr>
      <w:r>
        <w:rPr/>
        <w:t>OTN/ORTN, NO BENEFÍCIO ORIG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INSS - INSTITUTO NACIONAL DO SEGURO SOCIAL, na pessoa de seu representante legal, com endereço na ______, nº ___, _______ - __, pelos fatos e fundament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, REQUER A AUTORA, A PRIORIDADE NA TRAMITAÇÃO DE TODOS OS ATOS E DILIGÊNCIAS EM RAZÃO DA IDADE DO AUTOR, NOS TERMOS DA LEI Nº 10.173/2001 QUE ACRESCENTOU OS ARTS. 1.211-A, 1.211-B E 1.211-C DO CÓDIGO DE PROCESSO CIVIL, HAJA VISTA QUE POSSUÍ MAIS DE 65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a é pensionista titular do benefício previdenciário, conforme NB n.º _______________, espécie ______, "Pensão por morte previdenciária", proveniente de seu falecido companheiro Sr. ________________________________, conforme NB n.º ____________ - Aposentadoria por tempo de serviço, com DIB em _______________, conforme documentação que segue em anexo, ou seja foi concedido após a vigência da Lei n.º 6.423, de 17 de Junho de 1977, e antes de entrar em vigor a Constituição Federal, de 05 de Outubro de 1988, e o regime da Lei n.º 8.213, de 24 de Julho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a a Autora que o benefício originário, do de cujus, foi deferido antes de 05-10-1988, de modo que a sistemática de cálculo da renda mensal inicial obedeceu à sistemática de cálculo do regime precedente à Lei 8.213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LARECE QUE O BENEFÍCIO QUE O DE CUJUS TITULARIZAVA NÃO ERA APOSENTADORIA POR INVALIDEZ, NEM AUXÍLIO-DOENÇA, NEM PENSÃO POR MORTE, NEM AUXÍLIO-RE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e que os 24 salários-de-contribuição, anteriores aos 12 últimos, de seu benefício devem ser atualizados pela variação nominal da ORTN/OTN, e não os índices utilizados pelo INSS, uma vez que seria aplicável a Lei 6.423, de 17 de junho de 1977, que teria revogado o § 1° do art. 3° da Lei 5.890, de 08-7-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tualização do benefício de seu falecido pai repercutirá, de fato, no benefício ora existente, qual seja, a pensão por morte, posto que, no caso dos benefícios por transformação, deve-se considerar sempre o benefício de origem, pois é nele que ocorre a distorção, que se projeta ao benefício derivado. Veja-se a jurisprudência do Tribunal Regional Federal da 4ª Região, in verb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DENCIÁRIO - RENDA - MENSAL - INICIAL - CORREÇÃO DOS SALÁRIOS-DE-CONTRIBUIÇÃO . SUM-2 TRF-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 cálculo da aposentadoria por idade ou por tempo de serviço, no regime anterior LEI-8213/91, corrigem-se os salários-de-contribuição anteriores aos 12 últimos meses pela variação norminal da ORTN/OTN ( SUM-2 TRF-4R). No caso de benefício derivado, as distorções no cálculo da renda mensal inicial ocorrem no benefício originário aposentadoria), refletindo-se no cálculo da pensão. Apelação e remessa oficial despro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presente demanda, a Autora, pretende revisar os rendimentos mensais do valor de seu benefício previdenciário, pois entende, que ao longo do período em que é beneficiária, sua renda mensal, sofreu considerável redução de valor e poder aquisitivo. Motivo é que, os salários de contribuição (base de cálculo), dos benefícios não foram corrigidos pelas variações das OTN´s, substituídas pelas ORTN´s e posteriormente BTN´s, conforme determinação da Lei n.º 6.423/77, em mais uma flagrante violaçã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nceder o benefício previdenciário a Autora, que foram calculados sobre os últimos 36 (trinta e seis) Salários de Contribuição, a Autarquia-Ré, não aplicou a Correção Monetária sobre as 24 (vinte e quatro) últimas parcelas, considerando simplesmente o valor nominal de cada uma 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assunto, a Súmula n.º 02, do Egrégio TRF da 4.ª Região,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 o cálculo da aposentadoria por idade ou por tempo de serviço, no regime precedente à Lei 8.213, de 24 de julho de 1991, corrigem-se os salários de contribuição anteriores aos doze últimos meses, pela variação nominal da ORTN/OT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lumbra-se, portanto, que os índices adotados pela Autarquia-Ré, diferem daqueles utilizados para medir a inflação oficial (ORTN/OTN/BTN - Lei n.º 6.423/77), causando prejuízo ao(a) segurado(a), que não tem os salários de contribuição devidamente atu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 o artigo 58 caput do ADCT expr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s benefícios de prestação continuada, mantidos pela Previdência Social na data da promulgação da Constituição Federal, terão seus valores revistos, a fim de que, seja restabelecido o poder aquisitivo expresso em número de salários mínimos, que tinham na data de sua concessão, obedecendo-se a esse critério de atualização até a implantação do plano de custeio e benefício referido no artigo segui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discussão não demanda maiores indagações, porque já apreciada pelo TRF da 4.ª Região, vejamos algumas deci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ÃO DE BENE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reajuste dos primeiros 24 salários do PBC, no regime precedente à Lei nº 8.213/91, deve observar a variação nominal da ORTN/OTN (Súmula nº 2/TRF - 4ª Região). 2. A correção monetária em ações de natureza previdenciária, face ao caráter alimentar dos proventos, de vê retroagir à data em que devidos. 3. Inexistindo parcelas da condenação relativas aos meses de janeiro de 1989, março, abril e maio de 1990 e fevereiro de 1991, porquanto abarcadas pela prescrição qüinqüenal reconhecida em sentença, é incabível a adoção dos índices expurgados de inflação relativos àqueles competências na atualização dos valores da condenação." (TRF 4ª R. - AC 1999.04.01.005612-5 - RS - 5ª T. - Relª Juíza Virgínia Scheibe - DJU 14.04.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sofre a Autora, elevado prejuízos, com o procedimento da Autarquia-Ré, pois originou alteração do valor inicial do benefício com o número de salários mínimos que expressavam na data de seu deferimento, ocasionando difere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formada com o procedimento da Autarquia-Ré, que não precedeu corretamente a correção e reajustamento do rendimento mensal do benefício previdenciário, afrontando princípios legais, doutrinários e jurisprudenciais, vem se socorrer do Poder Judiciário para o reconhecimento de seu just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digne-se Vossa Excelência de mandar citar a Autarquia-Ré, conforme endereço no preâmbulo deste petitório, para contestar, querendo, no prazo de 15 dias, contados em quádruplo (art. 188, CPC), sob pena de revelia e presunção de verdade quanto aos fatos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cedente o pedido e ação, requer pela condenação de Autarquia-Ré, ao pagamento das diferenças vencidas e vincendas decorrentes da incidência de correção monetária no cálculo dos salários de benefício da Autora, e apurar novo valor do salário-de-benefício e RMI do Benefício Previdenciário, conforme determinado pela Súmula n.º 02 do TRF da 4.ª Região - correção, pelos índices oficiais (ORTN/OTN/BTN), dos salários-de-contribuição anteriores aos doze últimos meses, com reflexos na aplicação do artigo 58 do ADCT - da Constituição Federal/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arantia da aplicação do artigo 58 do Ato das Disposições transitórias da Constituição Federal de 1988 sobre a renda mensal inicial (RMI) recalculada segundo determinado na sentença, com o pagamento das diferenças apuráveis, mês a mês, prestações vencidas e vincen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cluindo as diferenças em atraso desde a data da concessão do benefício, respeitada a prescrição qüinqüenal, acrescidas de juros legais na forma da Súmula 03, TRF 4.ª Região, correção monetária, de acordo com as Súmulas 43 e 148 do STJ e Súmulas 32 e 37 do Egrégio TRF da 4.ª Região, inclusive sobre as parcelas anteriores aos ajuizamento, e honorários advocatícios de 15% (quinze por cento) sobre o total a ser apurado em liquidação de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r ser a Autora pessoa pobre, na acepção jurídica do termo, sem condições de arcar com as despesas processuais e honorários advocatícios, sem prejuízo de seu sustento e de sua família, requer digne-se Vossa Excelência de conceder-lhe o BENEFÍCIO DA GRATUIDADE JUDICIÁRIA, na forma do artigo 4.º, da Lei 1.060/50, com a redação imposta pela Lei 7.510/86 e artigo 128 da Lei 8.213/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Face o(a) autor(a) contar com idade superior a 65 (sessenta e cinco) anos, conforme comprovam os documentos em anexo (Carteira de Identidade e CPF), requer digne-se Vossa Excelência, conceder-lhe a tramitação prioritária do procedimento judicial dos presentes autos, conforme o disposto na Lei n.º 10.173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Requer seja intimada a Autarquia-Ré para que apresente em Juízo cópias do processo administrativo, cujo benefício foi concedido pela agência do INSS de Madureira, bem como, todo e qualquer procedimento administrativo que envolveu a negativa do benefício especificando as provas nos documentos anexos e naqueles constantes dos autos do procedimento administrativo do benefício do autor, cuja requisição requer, com arrimo no artigo 399,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provar o alegado por todos os meios permitidos em lei, em especial prova doc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1.000,00 (um mil reais), renunciando, desde já, a qualquer quantia acima de 60 (sessenta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3:00Z</dcterms:created>
  <dc:creator>Marília</dc:creator>
  <dc:description/>
  <cp:keywords/>
  <dc:language>en-US</dc:language>
  <cp:lastModifiedBy>Marília</cp:lastModifiedBy>
  <dcterms:modified xsi:type="dcterms:W3CDTF">2009-03-08T00:44:00Z</dcterms:modified>
  <cp:revision>1</cp:revision>
  <dc:subject/>
  <dc:title>Ação revisional de benefício previdenciário - Pensão - OTN/ORTN</dc:title>
</cp:coreProperties>
</file>